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</w:t>
            </w:r>
            <w:r>
              <w:rPr>
                <w:rFonts w:cs="Times New Roman" w:ascii="Times New Roman" w:hAnsi="Times New Roman"/>
                <w:b/>
              </w:rPr>
              <w:t xml:space="preserve">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ĨNH LỘC B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3335</wp:posOffset>
                      </wp:positionV>
                      <wp:extent cx="879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.05pt" to="130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Số: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  22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/TB-THCSVLB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lang w:val="vi-VN"/>
              </w:rPr>
              <w:t>CỘNG HÒA XÃ HỘI CHỦ NGHĨA VIỆT NAM</w:t>
            </w:r>
          </w:p>
          <w:p>
            <w:pPr>
              <w:pStyle w:val="Heading5"/>
              <w:tabs>
                <w:tab w:val="clear" w:pos="720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0480</wp:posOffset>
                      </wp:positionV>
                      <wp:extent cx="2025650" cy="0"/>
                      <wp:effectExtent l="0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.4pt" to="218.5pt,2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ình Chánh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  <w:t>, ngày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13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6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/>
              </w:rPr>
              <w:t>năm  20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22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y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ụng viên chức Trường Trung học cơ sở Vĩnh Lộc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26035</wp:posOffset>
                </wp:positionV>
                <wp:extent cx="1135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.05pt" to="274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Kế hoạch số 172/KH-UBND ngày 19 tháng 5 năm 2022 của trường THCS Vĩnh Lộc B về việc tổ chức tuyển dụng viên chức trường THCS Vĩnh Lộc B năm học 2022-2023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Công văn số 1787/UBND ngày 07 tháng 6 năm 2022 của Uỷ ban nhân dân  huyện Bình Chánh về phê duyệt kế hoạch tuyển dụng viên chức ngành giáo dục và đào tạo năm học 2022-2023;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ay, Trường Trung học cơ sở Vĩnh Lộc B thông báo tuyển dụng các vị trí như sau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hu cầu tuyển dụng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viên Trung học cơ sở dạy môn Toán (Hạng III): 02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o viên Trung học cơ sở dạy môn Tiếng Anh (Hạng III): 03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viên Trung học cơ sở dạy môn Sinh học (Hạng III): 03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viên Trung học cơ sở dạy môn Giáo dục Công dân (Hạng III): 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viên Trung học cơ sở dạy môn Ngữ Văn (Hạng III): 03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o viên Trung học cơ sở dạy môn Địa lý (Hạng III): 04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o viên Trung học cơ sở dạy môn Kỹ thuật Công nghiệp (Hạng III): 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o viên Trung học cơ sở dạy môn Mỹ thuật (Hạng III): 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o viên Trung học cơ sở dạy môn Thể dục (Hạng III): 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o viên Trung học cơ sở dạy môn Âm nhạc (Hạng III): 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o viên Trung học cơ sở dạy môn Vật lý (Hạng III): 02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viên Trung học cơ sở dạy môn Lịch sử (Hạng III): 03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 viên Thiết bị - Thí nghiệm (Hạng IV): 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 viên Công nghệ thông tin (Hạng IV): 01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ân viên Kế toán: 01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 viên Y tế: 01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Các yêu cầu về trình độ Chuyên môn, Ngoại ngữ, Tin học xem 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eo phụ lục 04 đính kèm văn bản số 1787/UBND ngày 7/6/2022. (Chi tiết phụ lục xem lại Website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thcsvinhlocb.hcm.edu.vn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shd w:fill="FCFAF6" w:val="clear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CFAF6" w:val="clear"/>
          <w:lang w:val="vi-VN"/>
        </w:rPr>
        <w:t>2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CFAF6" w:val="clear"/>
        </w:rPr>
        <w:t>. Hồ sơ dự tuyển:</w:t>
      </w:r>
    </w:p>
    <w:p>
      <w:pPr>
        <w:pStyle w:val="Normal"/>
        <w:spacing w:before="144" w:after="144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gười đăng ký dự tuyển nộp Phiếu đăng ký </w:t>
      </w:r>
      <w:r>
        <w:rPr>
          <w:rFonts w:cs="Times New Roman" w:ascii="Times New Roman" w:hAnsi="Times New Roman"/>
          <w:sz w:val="26"/>
          <w:szCs w:val="26"/>
          <w:lang w:val="vi-VN"/>
        </w:rPr>
        <w:t>dự tuyể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eo Mẫu số 1 ban hành kèm theo Nghị định 115/2020/NĐ-CP ngày 25 tháng 9 năm 2020 của Chính phủ</w:t>
      </w: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mẫu đơn đăng ký được đăng tải trên trang web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thcsvinhlocb.hcm.edu.vn</w:t>
        </w:r>
      </w:hyperlink>
      <w:r>
        <w:rPr>
          <w:rStyle w:val="InternetLink"/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ời gian nhận hồ sơ:</w:t>
      </w:r>
      <w:r>
        <w:rPr>
          <w:rFonts w:cs="Times New Roman" w:ascii="Times New Roman" w:hAnsi="Times New Roman"/>
          <w:sz w:val="26"/>
          <w:szCs w:val="26"/>
        </w:rPr>
        <w:t xml:space="preserve"> Là 30 ngày kể từ ngày 15/06/2022 đến hết ngày 14/07/2022 (Buổi sáng: từ 7 giờ 30 đến 11 giờ 00; Buổi chiều: từ 13 giờ 30 đến 16 giờ 30, trừ thứ bảy và chủ nhật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ộp trực tiếp tại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ường</w:t>
      </w:r>
      <w:r>
        <w:rPr>
          <w:rFonts w:cs="Times New Roman" w:ascii="Times New Roman" w:hAnsi="Times New Roman"/>
          <w:sz w:val="28"/>
          <w:szCs w:val="28"/>
        </w:rPr>
        <w:t xml:space="preserve"> THCS Vĩnh Lộc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địa chỉ: </w:t>
      </w:r>
      <w:r>
        <w:rPr>
          <w:rFonts w:cs="Times New Roman" w:ascii="Times New Roman" w:hAnsi="Times New Roman"/>
          <w:sz w:val="28"/>
          <w:szCs w:val="28"/>
        </w:rPr>
        <w:t>F6/40 đường Lại Hùng Cường, ấp 6 xã Vĩnh Lộc B, huyện Bình Chánh, Thành Phố Hồ Chí Minh. (</w:t>
      </w:r>
      <w:r>
        <w:rPr>
          <w:rFonts w:cs="Times New Roman" w:ascii="Times New Roman" w:hAnsi="Times New Roman"/>
          <w:sz w:val="28"/>
          <w:szCs w:val="28"/>
          <w:lang w:val="pt-BR"/>
        </w:rPr>
        <w:t>Từ thứ hai đến thứ sáu: buổi Sáng từ 7h30 đến 11h00, buổi Chiều: từ 13h00 đến 16h00), số điện thoại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28.628.73.29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gặp: </w:t>
      </w:r>
      <w:r>
        <w:rPr>
          <w:rFonts w:cs="Times New Roman" w:ascii="Times New Roman" w:hAnsi="Times New Roman"/>
          <w:sz w:val="28"/>
          <w:szCs w:val="28"/>
        </w:rPr>
        <w:t>C.Thuận (nhân viên Văn thư)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Địa điểm nhận hồ sơ: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rung học cơ sở Vĩnh Lộc B huyện Bình Chánh, địa chỉ: F6/40 Đường Lại Hùng Cường, ấp 6, xã Vĩnh Lộc B, huyện Bình Chánh, TP. HCM. Số điện thoại liên hệ: 028.628.73.292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dự tuyển và các thông tin chi tiết xem tại trang web của tr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CS Vĩnh Lộc B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thcsvinhlocb.hcm.edu.vn</w:t>
        </w:r>
      </w:hyperlink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4. KINH PHÍ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hực hiện the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ông tư số 92/2021/TT-BTC ngày 28/10/2021 của Bộ Tài chí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quy định mức thu, chế độ thu, nộp, quản lý và sử dụng phí tuyển dụng, dự thi nâng ngạch, thăng hạng công chức, viên chức.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ức thu phí tuyển dụng là 50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đồng/ứng viên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/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>Trên đây là thông báo tuyển dụng viên chức của Trường Trung học cơ sở Vĩnh Lộc B năm học 2022 - 2023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Phòng Nội vụ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Phòng GD và ĐT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iêm yết bản ti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Văn Chư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svinhlocb.hcm.edu.vn/" TargetMode="External"/><Relationship Id="rId3" Type="http://schemas.openxmlformats.org/officeDocument/2006/relationships/hyperlink" Target="http://thcsvinhlocb.hcm.edu.vn/" TargetMode="External"/><Relationship Id="rId4" Type="http://schemas.openxmlformats.org/officeDocument/2006/relationships/hyperlink" Target="http://thcsvinhlocb.hcm.edu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7:00Z</dcterms:created>
  <dc:creator>hiennv</dc:creator>
  <dc:description/>
  <cp:keywords/>
  <dc:language>en-US</dc:language>
  <cp:lastModifiedBy>User</cp:lastModifiedBy>
  <cp:lastPrinted>2022-06-13T09:47:00Z</cp:lastPrinted>
  <dcterms:modified xsi:type="dcterms:W3CDTF">2022-06-13T07:33:00Z</dcterms:modified>
  <cp:revision>3</cp:revision>
  <dc:subject/>
  <dc:title>THAØNH PHOÁ HOÀ CHÍ MINH       COÄNG HOØA XAÕ HOÄI CHUÛ NGHÓA VIEÄT NAM</dc:title>
</cp:coreProperties>
</file>